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Version 2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Hochleistungs-Dateikompri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id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ni Avgetid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Christian Grunenberg, Jun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sttz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Mandel und Frank Ros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erend auf:LHarc 2.0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Haruyasu Yoshizaki, 1988-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 ist inklusive aller Quelltexte Freeware. Dies bedeutet, da d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 frei kopiert, getestet und benutzt werden darf. Dabei mu LHarc a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s immer komplett weitergegeben werden ! Eine Verbreitung ber Mail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PD-Versender ist sowohl erlaubt als auch erwnscht. Wenn Ihnen LHarc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lt und Sie regelmig damit arbeiten, so sollten Sie den Autor dur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messene freiwillige Spende (ungefhr DM 20,- (Schler/Studenten)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 30,- (Berufsttige/Institute/Firmen)) untersttzen und somit die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wicklung dieses Programmes sichern, da mir aus rechtlichen Grnd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breitung als Shareware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war. Bei einer angemessenen Reson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ich mich weiterhin um Weiterentwicklung, Fehlerkorrekturen u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mmern (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Be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ntweder auf mein Konto (s.u.) berweisen oder mi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 oder Scheck zusenden. Dan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Grun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sparkasse Heilbronn (Bankleitzahl: 6205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3695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Grun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minerwe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17 Beil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 : 07062 - 5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Grunenberg @ S2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_Grunenberg@S2.maus.de (Inter-/Use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Fragen oder Fehlermeld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direkt an den Autor w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diese jedoch nur beantwortet werden, wenn ein frankierter Rckum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eueste Version von LHarc erhalten Sie, indem Sie mir eine Diskette 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iertem Rckumschlag und einer Aufwandsentschdigung von DM 5,- zu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Quelltext erhalten Sie unter den gleichen Bedingungen wie die ne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LH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un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Resonanz der Anwender, d.h. der Anzahl der Spenden, sind fr zukn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Versionen u.a. eine GEM-Oberflche (Shell), eine Anpassung an den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alcon-Computer, selbstentpackende Archive, Passwort-Schutz,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ung von weiteren und/oder besseren Packmethoden, Einlesen von Befeh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 und weitere Detailverbesserung sowie Optimierungen ge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genderten Kommandozeilenparameter gegenber LHarc 2.01l ist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Version 2.20 evtl. inkompatibel zu Packer-Shells, bei denen die berge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n Parameter nicht ein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her ist von einer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r Shells abzuraten, v.a. wenn sie die Ausgabe mit der Option '-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drcken, was in dieser Version ein nachtrglich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bearbe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Dateien bewirkt. Die Ausgabe mu in den neueren Versionen ber di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q' unterdrckt werden. Ebenso wurde die Bedeutung der Optionen '-b','-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'-r' leicht abgendert, wobei jedoch keine Probleme auftreten sol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einwandfreie Funktionalitt von LHarc kann und will ich nicht ga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en und bernehme daher keinerlei Verantwortung fr Schden jeglicher 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n LHarc verursacht werden. Die Benutzung dieses Utilities erfolg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Gefah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n LHar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ruf von LHarc hat folgend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[Kommando] [{{-|/}{&lt;Schalter&gt;[-|+|0-3|&lt;Option&gt;}}..] &lt;Archiv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{Laufwerk:[\]}|{Hauptverzeichnis\}] {[&amp;-|&amp;Pfad|~Pfade|Pfade]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urz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Kommando -Schalter Archivname Hauptverzeichnis Pfad(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Kommando /Schalter Archivname Hauptverzeichnis Pfad(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ort "LHarc" mu nur in Kommando-Zeilen-Interpretern (CLIs,Shell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jedoch im Desktop, in dem das Programm LHarc.TTP bereits angekl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ist ein einzelner Buchstabe (siehe unten). Wird kein Kommando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, wird automatisch 'x -gx3m' genommen, wenn ein Dateiname 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und es sich dabei um ein LHarc-Archiv handelt. Im Fall eines Ord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'a -rx3m', im Fall einer normalen Datei 'a -x3m' genommen. LHarc 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so als Anwendung fr '*.LZH' anmelden, um Archive per Doppelkl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gleichnamigen Ordner (im Verzeichnis des Archivs) auszupacken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Ordner oder einzelne Dateien in ein gleichnamiges Archiv mit der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ZH' einzupacken. Werden mehrere Ordner oder Dateien bergeben, so er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rchiv den Namen des ersten Ordners bzw. der ersten Datei. Aus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auf diese Art jedoch immer nur ein Archiv pro Aufr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ist ein einzelner Buchstabe mit einem Minus '-' oder Slash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r und wahlweise einem '-', '+' oder einer Zahl dahinter. Das '-'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'0' stehen fr Ausschalten, das '+' sowie die '1' fr Ein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Zahlen stehen fr spezielle Optionen. Wird nichts hinter d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, so wird sie aktiviert (entspricht '+'). Bei der Eingab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ist auf die Gro-/Kleinschreibung zu achten, da diese hi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ist, d.h. das gleiche Buchstaben unterschiedliche Bedeu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je nachdem, ob sie gro oder klein geschrieb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ehrere Schalter hinter den Zeichen '-' bzw. '/'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werden, z.B. anstatt '-q -m -5' einfach '-qm5' angeben.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ch den Optionen '-v','-w','-I','-P','-U' und '-M' prinzip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weiteren Optionen  stehen, sondern mssen durch Leerzeichen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t werden. (Beispiel: '-qm5wf:\temp -f'). Daher empfiehlt es s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Optio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als letzte a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name ist der Name des zu bearbeitenden Archivs, wobei die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LZH' weggelassen werden kann, sofern keine Wildcards bzw.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 durch Komma getrennt angegeben werden. Ebenso darf die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LZH' nicht weggelassen werden, wenn der Archivname mit einem Slash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 oder zustzliche Punkte wie z.B. bei 'compy.sys.atari.test.lz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Wildcards (s.u.) sowie komplette Pfade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 da mehrere Archive mit einem Aufruf von LHarc bearbeit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Letzteres funktioniert natrlich nur bei den Kommandos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e,x), list (l), verbose list (v), display (p) und test (t). Maxima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64 Archive mit einem Aufruf be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Kommandos append (a) und move (m), d.h. bei der Erstell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n Archiv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Archivnamen auch Devices unter MiNT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 da man z.B. Archive direkt auf einen Streamer ausgeb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da vorher ein temporres Archiv auf der Platte angele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te. V.a. bei Backups von fast vollen Festplatten ist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rst 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i den Kommandos extract (e,x), test (t), display (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(l) und verbose list (v) Archive direkt von einem Device ein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bergebene Dateinamen als auch solche aus Archiven werden de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nissen des jeweiligen Dateisystems angepat, d.h., da u.a. Slas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zu Backslashs '\' konvertiert, illegale Zeichen entfernt, Klein-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n gewandelt sowie Namen mit mehreren Punkten entsprechen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sst ('comp.sys.atari.st' wird zu 'compsysa.st')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TOS-Versionen ohne MiNT bzw. MultiTOS gelten alle o.g. 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eine Dateien angegeben, so wird automatisch '*.*' gen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es werden alle Dateien bearbeitet. Davon ausgenommen ist logis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das Kommando delete (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verzeichnis ist das Verzeichnis, in dem gearbeitet bzw. ein-/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t wird. Dies gilt jedoch nicht fr das Einpacken mit d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nd (a), move (m), update (u) oder compress (c), bei denen 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Verzeichnisse, welche eingepackt werden sollen, an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durch mssen bei diesen Kommandos eventuelle Wildcards bndi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erzeichnis angeschlossen werden, wobei mehrere Wildcards durch K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 werden mssen. Ansonsten beziehen sich Wildcards ohne Pfad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iesen Kommandos immer auf das aktuelle Verzeichnis. Eine Param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der Form 'a basedir\ *.c *.s' in LHarc 2.01l mu in LHarc ab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0 in der Form 'a basedir\*.c,*.s','a basedir\*.c basedir\*.s'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 basedir\*.[CS]' angegeben werden. (siehe auch Option '-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entpackt z.B. 'x test files\' alle Dateien im Archiv TEST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FILES. Ebenso kann das Laufwerk fr die Bearbeitung bestimm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wobei der Backslash '\' hinter dem Laufwerk weggelassen werd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m Wurzelverzeichnis gearbeitet werden soll (z.B. 'E:'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:\'). Hingegen mu bei Verzeichnissen ein abschlieender Backslash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, da sie sonst als Dateien behand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 sind einer oder mehrere Datei- bzw. Verzeichnisnamen, die auch W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s (s.u.) enthalten drfen. Enthlt ein Pfad ein Semikolon ';'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 bei gesetzter Option -x relativ zu diesem Zeichen beim Einpa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bei den Kommandos append (a), move (m), update (u) und compress (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. Das Semikolon mu dabei vor oder hinter einem Backslash '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lash '/' stehen! In Dateinamen hat es keine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'&amp;' dem Dateinamen vorangestellt, so werden die eigentlichen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namen aus dieser Datei ausgelesen, z.B. fgt 'a test &amp;file.lst'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, die in der ASCII-Datei 'FILE.LST' enthalten sind, an das 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' an. Wird als Dateiname '&amp;-' angegeben, so werden die Dateinam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andardeingabe eingelesen (Abbruch mit einer Leerzeile). Datei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ebenfalls Verweise auf weitere Dateilisten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Voranstellen von '~' werden bestimmte Dateiarten von der B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tung ausgeschlossen, z.B. schliet '~*.BAK' alle Backup-Datei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sind ebenfalls Wildcards, jedoch keine Pfadangaben,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kann '&amp;' durch '@' sowie '~' durch '!' ersetzt werden, so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Probleme mit Shells ergeben sol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ima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1024 Pfade sowie 128 ausschliessende Wildcards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n Lharc angegeben werden. Sollte dies nicht ausreichen, so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n Sie versuchen, Pfade entweder durch Wildcards zusammenzufass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mit gleichem Pfad durch Komma zu tr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 (Unix-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beliebige Zeichenkette (Allquan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?'         ein beliebiges Zeichen (Existenzquan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[a-f|h]'   Menge von Zeichen (ein Buchstabe von 'a' bis 'f' sowie 'h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kann das Oder-Zeichen '|' auch weggelassen werden. E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ehrere Angaben in einer Menge gemacht werden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'[a-eo-sxyz]' (entspricht den Buchstaben 'a' bis 'e','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's' sowie 'x','y' und 'z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[^akn]'    Ausschlieende Menge von Zeichen (weder 'a','k' noch '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@'         Sonderzeichenquotierung/Interpunktions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: '@*' steht fr das Zeichen '*' und nicht fr ein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ige Zeichen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ehrere Wildcards durch Komma getrennt bergeben werden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'*.C,*.S' fr alle C- und Assembler-Quelltexte. Ntzlich ist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a. bei einer Wildcardangabe hinter einem Pfad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,'*.*'     -&gt;  jeweils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?*'        -&gt;  Dateien, die eine Erweiterung des Dateinamens besi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z.B. 'LABER.DOC', aber nicht 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C'         -&gt;  alle C-Quell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[CS]'      -&gt;  alle C- und Assembler-Quell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[^A]*'       -&gt;  Dateien, deren Name nicht mit 'A'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[A-C]'      -&gt;  Dateien, deren Name entweder mit 'A','B' oder 'C' 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TXT,*.DOC' -&gt;  alle Texte sowie Dok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[ABC]*'     -&gt;  Dateien, deren Name ein 'A','B' oder 'C'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- und Ausgabe von LHar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Kommandozeilenparameter um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kt werden, z.B. wird die Ausgabe ber '&gt;prn' auf den Drucker umge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oder ber '&gt;FILE.OUT' in die Datei 'FILE.OUT' ausgegeben. Ebenso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 umgelenkt werden, z.B. werden ber '&lt;FILE.IN' die Eingab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'FILE.IN' gelesen. Wird bei der Ausgabeumlenkung ein '&gt;&gt;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, so wird die Ausgabe an die Datei 'FILE' angehngt.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-/Ausgabeumlenkung wird keine Shell wie beispielsweise Gulam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sie funktioniert auch aus de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Ein-/Ausgabeg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     -&gt; Tastatureingabe/Bildschirm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N/PRT -&gt;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X     -&gt; serielle Schnittstelle (Modem-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kann hinter den Namen des Gertes ein Doppelpunkt an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as aber nicht notwendig ist (z.B. &gt;prn: anstatt &gt;prn).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T bzw. MultiT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entsprechenden Devices auf Laufwerk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, also z.B. 'u:\dev\aux' oder 'u:\dev\nu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r Ein-/Ausgabeumlenkung drfen in der Kommandozeile keine 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en Parameter folgen, da diese ignoriert werden. Ebenso wird bei 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er Ein-/Ausgabeumlenkung die Option '-h' de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unterstuetzt sowohl die konventionelle Parameterbergabe al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gabe ber das ARGV-Verfahren moderner Desktops sowie des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ie Environment-Variable LHAR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benfalls die Schalter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erden, so da diese nicht mehr bei jedem Programmstart 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mssen. (z.B: 'LHARC=-qrf5')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Zeichen '-' bzw.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n Schaltern wegge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Variable TMP bzw. TMPDIR kann das Arbeitsverzeichnis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entspricht also der Option '-w'. Die Variable UNPACKED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ption '-U'. Generell haben die ber die Kommandozeile ber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Vorrang vor den Environment-Variablen. Um die Bildschirm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zeindikators an die tatschliche Bildschirmbreite anzup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ie Variable COLUMNS gesetzt sein (minimale Bildschirmbreit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), da sonst von einer Breite von 80 Zeichen ausgegang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Bearbeitung von SFX- (self-extracting) oder PFX- (program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or) Archiven mssen diese neu erstellt werden, da die notwe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eile am Archivanfang bzw. -ende zur Bearbeitung entfern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und eine automatische Anpassung aufgrund mehrerer Versionen von S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PFXPAK nicht immer gewhrleiste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orre Dateien werden im Gegensatz zu lteren Versionen variabel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ugt, so da LHarc unter Multi-Tasking-System mehrmals gestart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wobei einer Verwendung eines einheitlichen Arbeitsverzeichnis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Environment-Variable TMP) nichts im Wege steht. Dabei hab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immer die Form 'LHA)(T)(.XXX', wobei XXX fr eine hexadez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e Zahl zwischen 0 und 4095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Rckgabe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 kei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Bad Table und/oder CRC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Schreib-/Lese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Schreib-/Lesefehler beim Umkopieren des temporren Archi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- Nicht implementiert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- Datei kein LHarc-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- Datei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- Sowohl Fehler 1 als auch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- Nicht gengend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Packvorgang werden von LHarc die zu bearbeitenden Dateie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Pfaden gesucht. Dabei wird zur Kontrolle stndig die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fundenen Datei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s Packvorgangs erfolgt bei jeder Datei eine Ausgabe fol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: (&lt;aktuelle Datei&gt;/&lt;Anzahl der Dateien&gt;): &lt;Datei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ist eine stndige Kontrolle ber den Fortschritt des Vorgang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leistet, d.h. wieviele Dateien bereits bearbeitet wurden und wie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bearbeitet werden mss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Packvorgang wird die Packrate als prozentualer Wert der urspr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en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Ausgabe des Proze-Indikators ist whrend der Bearbeitung (Ein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acken) einer Datei der Fortgang des Kommandos ersich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Dateien zum Archiv hinzufgen (app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n Dateien werden an das Archiv angehngt. Bereits im 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de gleichnamige Dateien werden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entspricht 'u -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lteren LHarc-Versionen werden Archive beim Einpack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(Kommandos append (a), update (u) und move (m)) nicht mehr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nach Dateinamen sortiert, da LHarc ab Version 2.20 unsor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, u.a. auch aus anderen Rechnerwelten, korrekt bearbeit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re Versionen von LHarc haben teilweise Probleme mit der weiter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ung (o.g. Kommandos) von unsortierten Arch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  Dateien in das Archiv bewegen (m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n Dateien werden zum Archiv hinzugefgt. Wenn eine Datei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s im Archiv enthalten ist, so wird sie berschrieben. Nach erfol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cher Beendigung von LHarc werden die Originaldate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entspricht 'a -d' bzw. 'u -d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,r Dateien im Archiv ersetzten  (freshen,re-constru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werden nur in das Archiv bernommen, wenn bereits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ige Dateien im Archiv vorhanden und lteren Datums sind.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Dateien im Archiv auf den aktuellen Stand 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  Dateien im Archiv erneuern (up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n Dateien werden zum Archiv hinzugefgt. Wenn eine Datei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s im Archiv existiert, so wird sie nur hinzugefgt, wenn sie neu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s als die bereits im Archiv vorhandene Datei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  Dateien im Archiv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n Dateien werden aus dem Archiv vollstndig entfernt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nur al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markiert wie bei anderen Archiv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  Teste Archiv (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berprft, ob die Dateien im Archiv die richtige Prfsumme (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n. Diese Funktion ist fast die gleiche wie extract (e,x), nur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xtrahierten Dateien nicht geschrieben werden. Dabei werden 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fsumme der Archiv-Header sowie die Tabellen der einzel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Dateien aus dem Archiv anzeigen (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werden auf den Bildschirm extrahiert. Dabei kann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mit "&gt;prn" auf den Drucker umgeleitet werden. Mit CTRL-S k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angehalten, mit CTRL-Q fortgesetzt und mit CTRL-C abgebrochen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Diese Tastenkombinationen sind auch bei allen anderen Bildschir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n aktiv, d.h. LHarc kann stndig, sofern die Ausgabe nicht unter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, unterbrochen werden. 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 diesem Kommando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'-v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x Dateien aus dem Archiv extrahieren (eXtr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n Dateien werden aus dem Archiv in das aktuelle Ver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 oder in ein optional angegebenes Verzeichnis oder Laufwerk extrah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dabei aufgetretenen Fehler wird am Ende des Vorgangs eine ku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 ausgegeben. (Bad Tables, CRC-Errors, Files skipped, Dam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). Diese Statistik erscheint auch bei den Kommandos test (t) u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 (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,v Dateiliste des Archivs (list,verbose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liste wird angezeigt. Zu jeder Datei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Ori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ls, der gepackten Datei, die Packrate in Prozent, das Datum, die Z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ttribute, der Pack-Algorithmus (Typ) sowie die Prfsumme (CRC)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lus '+' vor dem Dateinamen zeigt bei dem Kommando list (l) a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zum Dateinamen noch der Pfadname mitgesich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inus '-' bedeutet, da der Dateiname lnger als 15 Zeichen is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ollstndig angezeig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verbose list (v) entspricht 'l -x', wodurch zustzlich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, Archiv- und Dateikommentare sowie eine System-Identifik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s, auf dem die Dateien eingepackt wurden, angeze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Option '-x2' kann die Ausgabe der Kommentare unterdrck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'-x3' gibt nur die Dateinam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ttrib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- 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- 'Nur lesen' - Datei (read-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- 'Lesen/Schreiben' - Datei (read/wr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- Versteckte Datei (hid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System -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Ordner (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  Dateien fr den Online-Entpacker AFX+ einpacken (compress AFX-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n Dateien werden fr AFX gepackt, wobei kein Arch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angegeben werden darf. Dateien, deren Dateilnge kleiner a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eines Clusters ist, werden dabei nicht gepackt, da sich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orteile ergeben wrden, sondern nur Geschwindigkeitsnacht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werden Dateien, deren gepackte Lng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Orig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ist bzw. die gepackt nicht mindestens 1 Cluster weniger be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Originalzustand belassen. Im Gegensatz zu lteren Vers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auch DRI-Objektdateien und -bibliotheken AFX-gepa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Unterbrechung des Packvorgangs durch Ctrl-C bleibt dabei ohne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ust., wobei evtl. eine temporre Datei (s.o. ) im Arbei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: 'c -r *.*' packt alle Dateien auf dem aktuellen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Selbstextrahierende Archive erzeugen (self-extrac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r Version noch nicht 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[-|+|2]   Ordner rekursiv durchsuchen und ein-/aus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uch Dateien bearbeitet, die sich in untergeordnet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. Ansonsten werden nur die Dateien aus dem aktuellen bzw.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Ordnern bearbeitet. Eine Dateimaske (Wildcard) kann bndi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Ordner angehngt werden, ansonsten mu der Ordnername mit '\'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 werden, da der Parameter sonst als Datei behande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koennen Ordner auf verschiedenen Laufwerken sowie Verzeichnis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gepa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:'-r test doc\*.txt,*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alle *.TXT und *.DOC Dateien in dem Ordner DOC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untergeordneten Ordnern werden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r test doc\ texte\' (entspricht '-r test doc\*.* texte\*.*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alle Dateien in den Ordnern DOC und TEXTE und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geordneten Ordnern werden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r test doc\ *.txt texte\brief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alle *.TXT Dateien ab dem aktuellen Ordner sowi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in dem Ordner DOC und seinen untergeord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 und die Datei BRIEF.DOC im Ordner TEXT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r test *.doc,*.txt' (entspricht '-r test *.doc *.tx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alle *.DOC und *.TXT Dateien ab dem aktuell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r te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alle Dateien ab dem aktuellen Ordner werden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ignoriert bei der Suche nach Ordnern evtl. angegebene Dateimas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aktiviert diese Option die Option '-x'. Weiterhin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'-r' nur bei den Kommandos append (a), move (m), update(u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ess (c) wirksam, wobei dann kein Hauptverzeichnis an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'-r2' ist quivalent zu '-r' und wurde nur aus Kompatib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sgrnden zu lteren LHarc-Versionen 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[-|+|2|3] Ordner ebenfalls einpacken (include folders in 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uch die eigentlichen Ordner mit in das Archiv bern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wenn sich in ihnen keine weiteren Dateien befinden. Die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bei kompatibel zu Unix-Versionen von LHarc eingepa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-lhd'-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Option '-f2' werden ebenfalls Ordner mit eingepackt, aber zus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wird bei der Bearbeitung von Archiven ein Wildcardvergleich w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durchgefhrt, wodurch Ordner selektiv eingebunden bzw.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oss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Option '-f3' werden nur Ordner bearbeitet bzw. eingepackt, 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der Wildcardvergleich aktiv ist. Durch 'a -rf3 archiv' kan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plette Ordnerstruktur ohne die darin enthaltenen Dateien ab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Ordner eingepa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tzten beiden Optionen sind bei den Kommandos freshen (f) u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ruct (r) inaktiv. Beim Kommando delete (d) wird immer ein Wildc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LHarc-Versionen berspringen eingepackte Ordner beim Auspa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weise auch mit der Fehlermeldung 'Unknown metho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[-|+]     Archiv XYZ in Ordner XYZ auspacken (goto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rchiv wird beim Auspacken in einen Ordner mit dem Archivnamen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t, wobei evtl. angegebene Zielordner weiterhin beach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 -g test.lzh h:\ordner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packt alle Dateien des Archivs TEST in den Ordner H:\ORDNER\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x[-|+|2|3] Erweiterte Dateinamen/Ausgabe (extended file-names/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wird der Ordnername der Dateien von LHarc entfernt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ber zu Problemen fhren, wenn mehrere Dateien mit dem gleichen 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eingepack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PC\INCLUDE\STDIO.H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\SOZOBON\INCLUDE\STDIO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'-x' wrde LHarc bei beiden Dateien den Pfad entfernen und mel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Datei STDIO.H bereits im Archiv vorhanden ist. Durch di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x' hingegen wird der komplette Pfadname mit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'-x2' werden zustzlich absolute Pfade erzeugt, d.h. die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werden um den Zugriffspfad ergnzt, wobei ein Backslash '\' vo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 wird. Eventuell angegebene Laufwerksangaben werden ab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ist nur beim Einpacken (Kommandos append (a), update (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(m) und compress (c)) von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'-x3' hingegen macht aus evtl. angegebenen absoluten Pf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 Pfade, z.B. wird aus 'D:\PC\INCLUDE\STDIO.H' durch die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C\INCLUDE\STDIO.H'. Dies funktioniert bei allen Kommandos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rchive mit absoluten Pfaden ins aktuelle Verzeichnis bzw.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uptverzeichnis entpack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nzeige der Dateien eines Archivs bzw. beim Auspack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i aktiver Option '-x' auch Dateipfade sowie Kommentare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zw. verwendet. 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iehe Beschreibung der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(l) und verbose list (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X[-|+]     Dateipfade relativ zu angegebenen Pfaden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werden beim Einpacken, d.h. bei den Kommandos append(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(m) und update (u), die Pfadnamen von den einzupacke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 zu den angegebenen Pfaden gesichert. Diese Option setz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on '-x' und entspricht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Pfadnamen durch ein integr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 Semikolon relativ zu sichern, wobei dies hierdurch automatisch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packt werden sollen die Dateien 'test\texte\test.doc'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\read.me'. Durch das Kommando 'a -r test.lzh test\' werden di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mit dem vollen Pfadnamen gesichert. Hingegen wird durch das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o 'a -rX test.lzh test\' (oder auch 'a -r test.lzh test\;') der Pf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relativ zum angegebenen Pfad - hier 'test\' - gesichert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xt\test.doc' und 'read.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 ist diese Option vor allem bei lngeren Pfaden, welche nic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Archiv bernommen werden sollen bzw. wenn eine manuelle Anp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Semikolon im Pfadnamen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(z.B. vollautoma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chbetrie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[-|+]     Unterscheide Pfadnamen (distinguish pathn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unterscheidet LHarc bei der Bearbeitung von Datei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, sofern keine spezifiert wurden, nicht. Durch diese Optio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um die Verzeichnisnamen erweiterten Dateinamen unterschie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war sowohl beim Ein- als auch beim Auspa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nommen Ihre Archivdatei 'TC.LZH' enthlt sowohl die Datei 'STAT.H'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tei 'SYS\STAT.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x tc stat.h' werden beide Dateien 'STAT.H' entpackt, wobei die l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von der neueren berschrieben wird. 'x -p tc stat.h' hingegen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t nur die Datei 'STAT.H', und 'x -p tc sys\stat.h' entpack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YS\STAT.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[-|+]     Kein Wildcard-Matching (no wildcard-matc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Option wird das Unix-Wildcard-Matching deaktiviert, d.h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en Pfade und Dateien werden als normale Pfadnamen ohne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pretiert. Hier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ateien, die in ihren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-Sonderzeichen besitzen, ohne aufwendige Sonderzeichenquo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en Klammeraffen '@' bergeben werden. Mehrere 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durch Komma getrennt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ist ohne Bedeutung fr die Option '-U' bzw. die Environ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UNPACKED, d.h. bei diesen Optionen sind die Wildcards weite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LHarc soll die Datei 'dup-[c]' ber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Option '-W' : 'a archiv dup-@[c@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Option '-W'  : 'a -W archiv dup-[c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a. im automatischen Betrieb mit Shells oder CLIs ist diese Option n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, da hier eine Sonderzeichenquotierung von vorher nicht fest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namen besonders schwierig, wenn nicht sogar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 dieser Option ist, da alle einzupackenden Dateien entwed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ln oder als komplettes Verzeichnis bergeben werd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&lt;dir&gt;     Dateien in ein Verzeichnis im Archiv einpacken (Include-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se Option wird bei eingepackten Dateien nicht der Pfad d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ckten Dateien mitgesichert. Stattdessen wird der ber die Option '-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fierte Zugriffspfad, bei dem der abschlieende Backslash '\'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angegeben werden mu, gesichert. Hier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erzeichnis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rchiv erzeugt werden, ohne diese vor dem Einpacken auf einem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 zu mssen. Diese Option deaktiviert die Option '-x' und is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Kommandos append (a), move (m) und update (u)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 -Ibin\ test arc.ttp zoo.tt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werden die Dateien ARC.TTP und ZOO.TTP im Archiv TEST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BIN eingepackt, d.h. die Zugriffspfade fr die Dateien la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IN\ARC.TTP' und 'BIN\ZOO.TTP' im Arch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[-|+]     Alle Attribute zulassen (any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werden von LHarc keine Dateien mit dem Hidden-,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Read-Only-Attribut eingepackt. Dies geht nur, wenn die Option '-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ird. Ebenso wird dadurch das Auspacken von Dateien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dden- oder System-Attribut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[-|+|2|3] Prozess-Indikator einstellen/unterdrcken (no indic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r Schalter angegeben, werden die Punkte '.' und die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 '*' beim Einpacken oder Auspacken sowie die stndige Anzei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gefundenen Dateien bei der Dateisuche 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Ein-/Auspacken wird dadurch - abhngig von Dateianzahl und -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bis zu 20 Prozent beschleun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Option '-n2' wird der Proze-Indikator als Prozent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, d.h. der Prozentwert drckt aus, wieviel von der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bereits bearbeite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Option '-n3' wird der Proze-Indikator auf einen rotier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ken um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q[-|+]     Keine Bildschirmausgaben machen (qui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berhaupt keine Bildschirmausgaben gemacht. Wichtig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in irgendeinem GEM-Programm arbeiten soll und d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arf. Diese Option beinhaltet natr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'-n+m+e-z-h-R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[-|+]     Bearbeitete Dateien nach Vorga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eigentlichen Packvorgang (Kommandos append (a), update (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shen (f), re-construct (r), move (m)) werden die bearbeit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Eben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durch bei den Kommandos extract (e,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st (t) und display (p) Dateien aus dem Archiv nachtrgl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jedoch nur, wenn einzelne Dateien bzw. Wildcards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. Ebenso darf in diesem Fall kein MiNT-Device als Archiv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lteren LHarc-Versionen entsprach diese Option der neuen Option '-q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sollten unbedingt vor einer Installation von LHarc die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parameter angepa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[-|+]     Dateien an das Archiv anhngen (add if file is not in a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se Option werden bei den Kommandos append (a) und move (m)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Dateien eingepackt, die noch nicht im Archiv vorhanden sind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bereits im Archiv vorhanden, so wird mit der nchst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gefahren, d.h. es wird nicht die neuere Datei ins Archiv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werden Dateien nur an das Archiv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[-|+]     Datei-Kommentare eingeben/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zu jeder Datei ein Kommentar eingegeben werden, der in das 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gebunden wird. Auch zu Ordnern kann ein Kommentar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 Kommentare drfen auch mehrere Zeilen lang sein, Abbruch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t mit einer Leerzeile, wobei Kommentare bis zu 1024 Zeichen lang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erlaubt auch das ndern von bereits existierenden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n, d.h. kann bei den Kommandos append (a), update (u), move (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shen (f), und re-construct (r)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 mit Kommentaren haben Header-Level 1 (s. Option '-k'), sofern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 Level spezif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LHarc-Versionen kommen aufgrund einiger interner Beschrnk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nur mit Kommentaren zurecht, die nicht lnger als ca. 120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[-|+]     Archiv-Kommentar eingeben/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zu dem Archiv ein Kommentar eingegeben werden, der miteingeb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Die Kommentare drfen auch mehrere Zeilen lang sein, Abbruch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Leerzeile. Diese Option erlaubt auch das ndern von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den Archivkommentaren, d.h. kann bei den Kommandos append (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(u), move (m), freshen (f), delete (d) und re-construct (r)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werden. (s.a. Option '-e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LHarc-Versionen ignorieren bzw. berlesen den Archivkommenta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[-|+]     Time-Stamp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as Dateidatum des Archivs auf das Datum der neuest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rch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[-|+]&lt;dir&gt; Arbeits-Verzeichnis (Work-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ein anderes Verzeichnis bzw. ein anderes Laufwerk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ischendateien angegeben werden. Mit dieser Option kann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dateien u.a. auf einer schnellen Ramdisk erzeugen lass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as Arbeitsdirectory bndig nach der Option angegeben werden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wM:\WORKDIR\', wobei der abschlieende Backslash nicht an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, d.h. '-wM:\WORKDIR' wrde durchaus g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Option '-w-' kann ein evtl. ber die Environment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P bzw. TMPDIR gesetztes Arbeitsverzeichnis deakt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tt nach dem Packvorgang whrend des Umkopierens des tempo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s ein Fehler auf, so befindet sich das Archiv nach dem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im temporren 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[-|+|2|3]  Nachfragen automatisch berspringen (no message at qu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xtrahieren fragt LHarc bei jedem neuen Ordner nach, ob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 werden soll. Ebenso frgt er nach, ob bereits exist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berschrieben werden sollen. Bei dieser Nachfrage kan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ber Rename umbenannt werden, wobei evtl. Pfadangaben igno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urch eine Leerzeile wird die entsprechende Datei ber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die Option '-m' angegeben, werden diese Fragen automatisch mit 'J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twortet, ebenso wie die Nachfrage, ob bei einem Archiv mit einer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Erweiterung als '.LZH', '.LHA' oder '.LZS' weiterger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Option '-m2' wird nur die 'Ordner erzeugen'-Abfrage, mit '-m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ie 'Dateien berschreiben'-Abfrage automatisch mit 'Ja' beantwo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[-|+]     berspringe Zeitvergleich (skip time-compari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e Datei ausgepackt, die bereits existiert, lt LHarc aut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 die neuere Datei stehen. So werden einige Dateien ausgepack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einfach ignoriert. '-c' zwingt LHarc, die Dateien einfach zu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. Ebenso wird bei den Kommandos update (u), freshen (f) u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ruct (r) beim Vergleich von Dateidatum/-zeit bei aktiver Option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[-|+]     Keine Prfsummenbildung beim Auspacken (no checks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se Option wird die berprfung der Prfsumme beim Auspacken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, wodurch das Auspacken zwischen 20% und 100% beschleunigt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arbeitung von defekten Archiven erleichert wird. Diese Option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Kommandos test (t), extract (e,x) und display(p). Auch bei akt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werden weiterhin die Archiv-Header auf Prfsummenfehler gepr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werden beim Auspacken 'Bad Table'-Fehler festgestellt. Dadurch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Mindestma an Sicherheit gewhrle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[-|+|2|3]&lt;file&gt; Benutze anderes Programm zum Ansehen von Dateien (vie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fr das Kommando display (p) ein anderes Programm zur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en verwendet und die Ausgabe konfiguriert werden. Dabei mu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spfad auf das Programm bndig nach der Option angegeb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'-vE:\GUCK.TTP'. '-v2' schaltet die Ausgabe des Archivnamens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Dateinamens vor jeder Datei aus, '-v3' unterdrckt alle zustz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n, so da nur die Dateien aus dem Archiv ausgegeben werden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Programm angegeben, so wird auf den Bildschirm ausgegeben.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it der Ausgabeumlenkung eine Datei auf dem Drucker od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en ausgegeben werden, da im Gegensatz zu frheren Versionen kein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umwandlungen (Textmodus) vorgenommen werden. (entspricht '-qv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lteren Versionen ist kein Programm (less.ttp) mehr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[-|+]     Bildschirm nach Beendigung anhalten (h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via Desktop wird der Desktop sofort neu aufgebau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beendet ist. Man kann so aber keine Fehlermeldungen usw. an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Option '-h' wird LHarc angewiesen, auf einen Tastendruck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ang zu 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j[-|+]     Ausschlieen von Dateien der Ln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erden nur solche Dateien eingepackt, deren Dateilng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tes ist.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flssige Dateien bei einem Backup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&lt;ddmmyy&gt;  Nur Dateien neuer als Datum ddmmyy be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werden bei den Kommandos append (a), move (m), update (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compress (c) nur Dateien bearbeitet, die neuer als das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mmyy sind, wobei dd der Tag, mm der Monat und yy das Jah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tum mu immer in diesem Format angegeben werden. Die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ch beim Einpacken von Ordnern g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[-|+]     Backslashes in Slashes beim Einpacken ko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inpacken werden durch diese Option Backslashs '\' in Slashs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t sowie Grobuchstaben unter Dateisystemen, welche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-/Kleinschreibung beachten, in Kleinbuchstaben gewandelt. Di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bt eine Bearbeitung dieser Archive unter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 im Unix-Format haben Header-Level 1 (s. Option '-k'), sofern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 Level spezif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arbeitung von bestehenden Unix-Archiven werden die K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ungen automatisch vorgenommen. Ebenso werden beim Extrahier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-Archiven notwendige Umwandlungen 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[-|+]     Dateiattribute,-zeit und Datum nicht setzen (ignore attrib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ttribute, Dateizeit und -datum beim Auspacken nicht setz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beschleunigt den Entpackvorgang - je nach Platte und TOS-Vers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vielen kleinen Dateien sp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Option '-i2' werden nur Dateizeit -und datum nicht gesetzt,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i3' nur die Attribute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y          Nur Dateien mit gesetztem Archivbit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nur Dateien eingepackt, deren Archivbit gesetzt is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seit dem letzten Backup verndert wurden. Dabei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Behandlung des Archiv-Bits in den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 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LHarc 'a -ry test' werden z.B. alle vernderten Dateien ab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Verzeichnis in das Archiv TEST einge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b          Nach Bearbeitung der Dateien Archivbi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back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der Bearbeitung der einzelnen Dateien wird ihr Archiv-Bi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Option sowie der Option '-y' kann leicht ein inkrement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 von bestimmten Partitionen oder Verzeichnissen hergestel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m nur vernderte Dateien bercksich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          Backup vom Archiv erzeugen (retain back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wird ein Backup des Archivs mit der Endung 'BAK' vor 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ung mit den Kommandos append (a), update (u), freshen (f),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ruct (r), move (m) und delete (d). Gleiches gilt fr di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 (e,x), test (t) und display (p), sofern die Option '-d'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bereits eine Datei mit dem Namen des Archivs und der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AK', so wird diese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          Larc-Kompression,lz5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Larc-Archive. Die Archive sind lnger und werden - verglich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Lh5-Algorithmus - sowohl langsamer erstellt als auch ent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          LHarc 1.13 - Kompression,lh1-Format (old meth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LHarc 1.13 - kompatible Archive, d.h. es wird die Kompress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von LHarc 1.13 verwendet. Auch diese Archive sind etwas l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erden langsamer bearbeitet als LHarc 2.0x-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5          LHarc 2.0x - Kompression,lh5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LHarc 2.0x-Archive. Dieser Algorithmus hat die beste Pack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st ab Version 2.20 von LHarc beim Ein-/Auspacken eines Archiv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r als die lteren Algorithmen.  Ebenso wird versucht,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, die krzer als 40 Bytes sind, bei denen sich sehr selten Vor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inpacken ergeben, einzupacken. Durch diese Option werden also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chive minimal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[0-2]     Header-Level bzw. kompatib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kann der Level der Archiv-Header beim Einpack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0 (kompatible Header), 1 (Standard-Header) und 2 (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) gewhlt werden. Wird kein Level hinter der Option '-k' a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, so werden kompatible Header erzeugt. Diese bieten weder Arch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Dateikommentare, d.h. die Optionen '-e' und '-z' werden deak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t. Entsprechendes gilt fr die Option '-s', da kompatib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Trennzeichen zwischen Verzeichnissen nur Backslashs, aber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ashs erlauben. Mit '-ok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ompatible Archive, welch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gigen LHarc-Derivate auf den unterschiedlichsten Systemen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en, erzeugt werden. Im Gegensatz zu lteren Version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 mit Header-Level 0 korrekt erzeugt. Bei der Bearbeitung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der Archive werden automatisch alle Header-Level,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haften Archive der alten Versionen,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 ist Header-Level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ere LHarc-Versionen untersttzen Header-Level 2 nich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 eines Fehlers die Archive mit Header-Level 0 der neuen Vers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korrekt erzeugt werden, teilweise nicht bearbeiten ! In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sollten Archive mit Header-Level 1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          Ungepacktes Archivieren (lh0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werden Dateien ohne Kompression gespeichert, d.h. als ungep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 LHarc-Archiv (lh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[-|+]&lt;files&gt; Dateien ungepackt archivieren (lh0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Op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stimmte Dateien ungepackt archiviert werden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atz zur Option '-u' gilt dies nur fr die angegebene Dateie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, nicht jedoch fr alle Dateien. Mehrere Dateien bzw.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sen hierbei durch Komma getrennt werden. Hier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besti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Dateiarten, bei denen eine Kompression nicht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bzw.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geringe Packraten liefert, sofort ungepackt ins Archiv ber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er Geschwindigkeitsvorteil hierdurch ist teilweise betrch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-mig werden ARC/ARJ/LZH/LZS/LHA/TAZ/ZOO/ZIP-Archive ungepa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, wobei dies durch die Option '-U-' deaktivier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'-U' ist nur bei nicht gesetzter Option '-5', aber auch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compress (c) von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 -rU*.zip,*.zoo,*.arj te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t das aktuelle Verzeichnis samt aller Unterverzeichnisse ein, 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 der Packer Zip, Zoo und ARJ ungepackt arch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          Ungepacktes Archivieren (lz4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ateien ebenfalls ohne Kompression, aber als ungepac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c-Archiv (lz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&lt;chars&gt;   Zeichen fr Proze-Indikator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iese Op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Zeichen des Prozeindikators, welche auf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'.' voreingestellt sind, durch fast beliebige Zeichen er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mssen die Zeichen bndig hinter der Option angegeben werden, 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fr den Stern '*' zuerst kommt. (z.B. ersetzt '-P+' den 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Plus '+', '-P+_' ersetzt zustzlich den Punkt dur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rich '_'). Die Zeichen mit ASCII-Code kleiner 32 drfen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[-|+|0-2] Speicheranforderungen begrenzen (Limit memory-alloc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Option '-L1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Speicheranforderungen von LHarc auf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 begrenzt werden, so da LHarc - inklusive Programmcode - mit u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 250-400 kByte Speicher - je nach Kommando und Optionen - aus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v.a. unter MultiTasking-Systemen vorteilhaft, wobei jedoch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cht werden mu, da durch kleinere Dateipuffer die Geschwindigkeit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ert (v.a. beim Auspacken) wird. Im Extremfall belegt LHarc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'-L0' ca. 900 kByte Speicher, wobei jedoch versucht wird, nie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ls 50% des freien Speichers zu belegen. Durch die Option '-L2'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LHarc den gesamten verfgbaren Speicher bzw. maximal ca. 2.4 M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durch die Bearbeitungsgeschwindigkeit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ird. Der Nachteil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ist, da nur noch ein geringer Teil des Speichers fr die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verwendet wird, so da maximal ca. 1300 Dateien pro Vorgang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ck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Im Normalfal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 ca. 550 kByte freie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gesetzter Option '-L1' (fast) beliebig viele Dateien bearbeit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Sollte bei der Dateisuche die Fehlermeldung 'File table overflow'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en, so sollten sie die Option '-L1'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Version 2.21 ist standardmig die Option -L2 aus Geschwindigk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den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M&lt;size&gt;    Maximale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im Aus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durch wird die maximale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im Auspacken eines Archives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gt, d.h. Dateien, welch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sind, werden nicht ausgepackt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prungen.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rd dabei in KByte (1024 Bytes) angegeben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rnkt '-M720'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f die Lnge einer doppelseitigen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kann im automatischen Betrieb einer Mailbox u.a. verhinder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, da Archive vo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lligen Zeitgenossen die ganze Festplatte 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omit den Boxbetrieb blockieren. (z.B. kann man eine 100 MByte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lauter gleichen Zeichen auf einige KByte einpac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[-|+|2]   Gro-/Kleinschreibung bei Dateinamen (case-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se Option wird beim Vergleich von Pfad- bzw. Dateinamen imm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-/Kleinschreibung bercksichtigt, ansonsten nur auf Dateisyste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Gro-/Kleinschreibung beachten (MiNT-Dateisysteme). Dadurch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eindeutige Unterscheidung von Dateien auf allen Dateisystem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t, so da z.B. selektiv eine der Dateien 'Makefile.ST'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akefile.st' bearbeite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Option '-S2' kann die Beachtung der Gro-/Kleinschreibung - 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welchen Dateisystemen - aus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[-|+]     (Unix-) Dateinamen manuell umbennen (R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Option kann die automatische Anpassung von Dateinamen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 deaktiviert werden, so da - sofern notwendig - di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Hand eingegeben bzw. umbenannt werden mssen. Durch eine Le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automatisch konvertierte Dateiname benutzt. Diese Option is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 dann von Vorteil, wenn die automatische Konvertierung unbefri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 Ergebnisse liefert. Zugriffspfade werden allerdings weiterhin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konvertiert. Diese Option ist nur beim Kommando extract (e,x)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?  Hilfsbildschirm vor Ausfhrung des Kommandos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lt sich natrlich durch eine geeignete Wahl von Optionen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en. Um ein Maximum an Geschwindigkeit herauszuholen,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en '-i','-m' und '-n' gesetzt sein. Die Optionen '-t','-c','-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'-b' verringern die Geschwindigkeit leicht. Die Begrenzung der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mit der Option '-L' verringert meistens die Geschwindigkeit, 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tl. beim teilweisen Auspacken eines Archivs. Hingeg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di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L2' meistens die Geschwindigkeit, auer eben bei o.g. Fall. Im Geg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teren Versionen empfiehlt es sich, immer mit dem lh5-Algorithmu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en, da er die besten Packraten sowie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wird die Geschwindigkeit beim Auspacken durch die Option '-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20% und 100% beschleunigt, da die Prfsummenbildung aus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Diese Option sollte aber nur gesetzt sein, wenn sichergestell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Archive korrekt sind, also z.B. beim Maustau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sollten Wildcards, sofern kein bzw. ein quivalenter Pfad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ird, durch Komma anstatt durch Leerzeichen getrennt werden, da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vorgang (erheblich) beschleunigt wird. (z.B. '*.txt,*.doc' an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txt *.doc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e konsequente Nutzung der Option '-U' bzw. der Environment-Vari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UNPACKED kann das Einpacken von Dateien sprbar beschleunigen,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, die sich schlecht oder gar nicht packen lassen, sofort ungepa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Archiv bernommen werden. Dabei darf allerdings nicht di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5' gesetz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kann ein guter Platten-Cache wie z.B. TCache 6.x die 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stark beschleunigen, wobei dies jedoch stark von der Anwendu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bearbeiteten Dateien ab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anleitung zu LHar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cken vo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a Archiv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teien werden in die Datei 'Archiv.LZH' komprimiert. 'Dateien'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t die Dateien, wobei auch Pfad- und Laufwerksangaben gema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Eben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ildcards (s.o.) vewendet werden. Wenn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 werden sollen, kann 'Dateien' ganz wegge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iehlt sich, LHarc mit der rechten Maustaste aus einem anderen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klicken, whrend man sich in dem Ordner mit den Daten befindet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der komplette Pfad abgespeichert und die 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eine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Ordner wieder entpa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packen von Dateien und anschlieend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Dat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m Archiv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Wort bei Aufruf ber GEM-Desktops nicht mit eingeben,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angeklickt und muss deshalb nicht mehr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cken von Datein mit untergeordneten Ordn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a -r Archiv 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lle Ordner rekursiv durchsucht und alle Datei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Ordnernamen eingepackt. Hier empfiehlt es sich beso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oberstes Fenster das Datenfenster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acken vo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x Archiv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MU der Ordner fr die Daten das oberste Fenste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acken von Daten mit untergeordneten Ordn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x -r Archiv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x -rm Archiv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lt das oben gesagte. In der 2. Variante wird nicht bei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zu erzeugenden Ordner gefragt, ob dieser angeleg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des Inhalts eines Archiv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v Archiv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wird mit Ordner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mit dem Desktop in einer TOS-Version vor MultiTOS bzw. ohne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, sollten Sie hinter jeden Befehl '-h' scheiben, damit LHarc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astendruck wartet, bevor die Fenster und der Desktop wieder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 werden. (z.B. 'a -h Tes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